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835"/>
        <w:gridCol w:w="2204"/>
        <w:gridCol w:w="490"/>
        <w:gridCol w:w="494"/>
        <w:gridCol w:w="497"/>
      </w:tblGrid>
      <w:tr>
        <w:trPr>
          <w:trHeight w:val="240" w:hRule="atLeast"/>
        </w:trPr>
        <w:tc>
          <w:tcPr>
            <w:tcW w:w="10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b/>
                <w:bCs/>
                <w:sz w:val="22"/>
                <w:szCs w:val="22"/>
              </w:rPr>
              <w:t>2023 YAZ OKULUNDA AÇILMASI ÖNGÖRÜLEN İLAHİYAT  LİSANS TAMAMLAMA PROGRAMI VE İLAHİYAT LİSANS  PROGRAMI DERSLERİ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  <w:t>1. SINIF</w:t>
            </w:r>
          </w:p>
        </w:tc>
      </w:tr>
      <w:tr>
        <w:trPr>
          <w:trHeight w:val="212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  <w:t>DERSİ AÇAN ÖĞRETİM ELEMANI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  <w:t>DERS ADI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  <w:t>DERSİN KODU VE PROGRAM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  <w:t>T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  <w:t>U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  <w:t>K</w:t>
            </w:r>
          </w:p>
        </w:tc>
      </w:tr>
      <w:tr>
        <w:trPr>
          <w:trHeight w:val="116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</w:rPr>
              <w:t>Dr.Öğr.Üyesi Mustafa TA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Kuran Okuma ve Tecvid I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İLA1101 İLAHİYAT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</w:rPr>
              <w:t>Dr.Öğr.Üyesi Nizammetin ÇELİ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Kuran Okuma ve Tecvid II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tr-TR"/>
              </w:rPr>
              <w:t>İLA1102İLAHİYAT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Prof. Dr. Erkan YA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İslam İnanç Esasları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İLA1109 İLAHİYAT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Prof. Dr. Selim ÖZARSLA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İslam İnanç Esasları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İLA1109 İLAHİYAT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Prof. Dr. Erkan YA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Kelam Tarihi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İLH1016 İLAHİYAT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2</w:t>
            </w:r>
          </w:p>
        </w:tc>
      </w:tr>
      <w:tr>
        <w:trPr>
          <w:trHeight w:val="118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Prof. Dr. Selim ÖZARSLA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Kelam Tarihi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İLH1016 İLAHİYAT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10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  <w:t>2. SINIF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  <w:t>DERSİ AÇAN ÖĞRETİM ELEMANI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  <w:t>DERS ADI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  <w:t>DERSİN KODU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  <w:t>T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  <w:t>U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  <w:t>K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Prof. Dr. Erkan YA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Sistematik Kelam-I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İLH2007 İLAHİYAT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Prof. Dr. Selim ÖZARSLA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Sistematik Kelam-I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İLH2007 İLAHİYAT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Prof. Dr. Erkan YA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Sistematik Kelam-II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İLH2008 İLAHİYAT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Prof. Dr. Selim ÖZARSLA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Sistematik Kelam-II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İLH2008 İLAHİYAT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10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  <w:t>3. SINIF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  <w:t>DERSİ AÇAN ÖĞRETİM ELEMANI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  <w:t>DERS ADI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  <w:t>DERSİN KODU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  <w:t>T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  <w:t>U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  <w:t>K</w:t>
            </w:r>
          </w:p>
        </w:tc>
      </w:tr>
      <w:tr>
        <w:trPr>
          <w:trHeight w:val="20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</w:rPr>
              <w:t>Dr.Öğr.Üyesi Mustafa TA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tr-TR"/>
              </w:rPr>
              <w:t>Kuran Okuma ve Tecvid-V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İLH3009 </w:t>
            </w:r>
            <w:r>
              <w:rPr>
                <w:sz w:val="22"/>
                <w:szCs w:val="22"/>
                <w:lang w:eastAsia="tr-TR"/>
              </w:rPr>
              <w:t>İLAHİYAT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</w:rPr>
              <w:t>Dr.Öğr.Üyesi Nizammetin ÇELİ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Kuran Okuma ve Tecvid-VI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İLH3010 İLAHİYAT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Prof. Dr. Erkan YA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Sistematik Kelam-III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İLH3011 İLAHİYAT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Prof. Dr. Selim ÖZARSLA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Sistematik Kelam-III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İLH3011 İLAHİYAT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tr-TR"/>
              </w:rPr>
            </w:pPr>
            <w:r>
              <w:rPr>
                <w:bCs/>
                <w:sz w:val="22"/>
                <w:szCs w:val="22"/>
                <w:lang w:eastAsia="tr-TR"/>
              </w:rPr>
              <w:t>Doç.Dr. Hüsamettin KARATA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tr-TR"/>
              </w:rPr>
            </w:pPr>
            <w:r>
              <w:rPr>
                <w:bCs/>
                <w:sz w:val="22"/>
                <w:szCs w:val="22"/>
                <w:lang w:eastAsia="tr-TR"/>
              </w:rPr>
              <w:t>Dinler Tarihi I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İLH3013 İLAHİYAT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tr-TR"/>
              </w:rPr>
            </w:pPr>
            <w:r>
              <w:rPr>
                <w:bCs/>
                <w:sz w:val="22"/>
                <w:szCs w:val="22"/>
                <w:lang w:eastAsia="tr-TR"/>
              </w:rPr>
              <w:t>Doç.Dr. Hüsamettin KARATA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tr-TR"/>
              </w:rPr>
            </w:pPr>
            <w:r>
              <w:rPr>
                <w:bCs/>
                <w:sz w:val="22"/>
                <w:szCs w:val="22"/>
                <w:lang w:eastAsia="tr-TR"/>
              </w:rPr>
              <w:t>Dinler Tarihi II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İLH3014 İLAHİYAT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  <w:t>Prof. Dr. Selim ÖZARSLA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  <w:t>Sistematik Kelam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  <w:t>İLT307 İLİTAM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0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b/>
                <w:bCs/>
                <w:sz w:val="22"/>
                <w:szCs w:val="22"/>
                <w:lang w:eastAsia="tr-TR"/>
              </w:rPr>
              <w:t>4. SINIF</w:t>
            </w:r>
          </w:p>
        </w:tc>
      </w:tr>
      <w:tr>
        <w:trPr>
          <w:trHeight w:val="16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  <w:t>DERSİ AÇAN ÖĞRETİM ELEMANI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  <w:t>DERS ADI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  <w:t>DERSİN KODU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  <w:t>T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  <w:t>U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  <w:t>K</w:t>
            </w:r>
          </w:p>
        </w:tc>
      </w:tr>
      <w:tr>
        <w:trPr>
          <w:trHeight w:val="82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</w:rPr>
              <w:t>Dr.Öğr.Üyesi Mustafa TA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tr-TR"/>
              </w:rPr>
              <w:t>Kuran Okuma ve Tecvid-VII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İLH4003 İLAHİYAT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2</w:t>
            </w:r>
          </w:p>
        </w:tc>
      </w:tr>
      <w:tr>
        <w:trPr>
          <w:trHeight w:val="82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</w:rPr>
              <w:t>Dr.Öğr.Üyesi Nizammetin ÇELİ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tr-TR"/>
              </w:rPr>
              <w:t>Kuran Okuma ve Tecvid-VIII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İLH4004 İLAHİYAT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2</w:t>
            </w:r>
          </w:p>
        </w:tc>
      </w:tr>
      <w:tr>
        <w:trPr>
          <w:trHeight w:val="82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tr-TR"/>
              </w:rPr>
              <w:t>Doç.Dr. Mehmet ÖZTÜR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İslam Hukuku-III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İLH4015 İLAHİYAT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2</w:t>
            </w:r>
          </w:p>
        </w:tc>
      </w:tr>
      <w:tr>
        <w:trPr>
          <w:trHeight w:val="82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tr-TR"/>
              </w:rPr>
              <w:t>Doç.Dr. Mehmet ÖZTÜR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İslam Hukuku-IV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İLH4014 İLAHİYAT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2</w:t>
            </w:r>
          </w:p>
        </w:tc>
      </w:tr>
      <w:tr>
        <w:trPr>
          <w:trHeight w:val="82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İhsan SOYSALD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Tasavvuf-I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İLH4005 İLAHİYAT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2</w:t>
            </w:r>
          </w:p>
        </w:tc>
      </w:tr>
      <w:tr>
        <w:trPr>
          <w:trHeight w:val="82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İhsan SOYSALD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Tasavvuf-II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İLH4006 İLAHİYAT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2</w:t>
            </w:r>
          </w:p>
        </w:tc>
      </w:tr>
      <w:tr>
        <w:trPr>
          <w:trHeight w:val="82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  <w:t>Doç.Dr. Hüsamettin KARATA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  <w:t>Dinler Tarihi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  <w:t>İLT412 İLİTAM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lang w:eastAsia="tr-TR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97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851" w:right="566" w:gutter="0" w:header="0" w:top="35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851" w:leader="none"/>
      </w:tabs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5245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</w:tabs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both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sz w:val="24"/>
    </w:rPr>
  </w:style>
  <w:style w:type="character" w:styleId="Balk2Char">
    <w:name w:val="Başlık 2 Char"/>
    <w:qFormat/>
    <w:rPr>
      <w:b/>
      <w:sz w:val="28"/>
    </w:rPr>
  </w:style>
  <w:style w:type="character" w:styleId="Balk6Char">
    <w:name w:val="Başlık 6 Char"/>
    <w:qFormat/>
    <w:rPr>
      <w:sz w:val="28"/>
    </w:rPr>
  </w:style>
  <w:style w:type="character" w:styleId="Balk7Char">
    <w:name w:val="Başlık 7 Char"/>
    <w:qFormat/>
    <w:rPr>
      <w:sz w:val="24"/>
    </w:rPr>
  </w:style>
  <w:style w:type="character" w:styleId="Balk8Char">
    <w:name w:val="Başlık 8 Char"/>
    <w:qFormat/>
    <w:rPr>
      <w:color w:val="000000"/>
      <w:sz w:val="26"/>
    </w:rPr>
  </w:style>
  <w:style w:type="character" w:styleId="GvdeMetniChar">
    <w:name w:val="Gövde Metni Char"/>
    <w:qFormat/>
    <w:rPr>
      <w:sz w:val="28"/>
    </w:rPr>
  </w:style>
  <w:style w:type="character" w:styleId="GvdeMetni3Char">
    <w:name w:val="Gövde Metni 3 Char"/>
    <w:qFormat/>
    <w:rPr>
      <w:sz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Girintisi2Char">
    <w:name w:val="Gövde Metni Girintisi 2 Char"/>
    <w:qFormat/>
    <w:rPr>
      <w:sz w:val="24"/>
    </w:rPr>
  </w:style>
  <w:style w:type="character" w:styleId="GvdeMetniGirintisi3Char">
    <w:name w:val="Gövde Metni Girintisi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ale">
    <w:name w:val="lale"/>
    <w:basedOn w:val="VarsaylanParagrafYazTipi"/>
    <w:qFormat/>
    <w:rPr/>
  </w:style>
  <w:style w:type="character" w:styleId="Bodytext">
    <w:name w:val="Body text_"/>
    <w:qFormat/>
    <w:rPr>
      <w:spacing w:val="4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8"/>
      <w:szCs w:val="18"/>
    </w:rPr>
  </w:style>
  <w:style w:type="character" w:styleId="Ad1">
    <w:name w:val="ad1"/>
    <w:qFormat/>
    <w:rPr>
      <w:vanish w:val="false"/>
      <w:color w:val="003399"/>
      <w:sz w:val="48"/>
      <w:szCs w:val="48"/>
    </w:rPr>
  </w:style>
  <w:style w:type="character" w:styleId="GvdeMetni1">
    <w:name w:val="Gövde Metni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708"/>
        <w:tab w:val="left" w:pos="851" w:leader="none"/>
        <w:tab w:val="left" w:pos="1701" w:leader="none"/>
      </w:tabs>
      <w:jc w:val="center"/>
    </w:pPr>
    <w:rPr>
      <w:b/>
      <w:sz w:val="28"/>
    </w:rPr>
  </w:style>
  <w:style w:type="paragraph" w:styleId="GvdeMetni3">
    <w:name w:val="Gövde Metni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510"/>
      <w:jc w:val="both"/>
    </w:pPr>
    <w:rPr>
      <w:sz w:val="24"/>
      <w:szCs w:val="24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2977" w:leader="none"/>
      </w:tabs>
      <w:ind w:left="567" w:hanging="0"/>
      <w:jc w:val="both"/>
    </w:pPr>
    <w:rPr>
      <w:sz w:val="24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851" w:leader="none"/>
        <w:tab w:val="left" w:pos="2977" w:leader="none"/>
      </w:tabs>
      <w:ind w:left="-426" w:hanging="0"/>
      <w:jc w:val="both"/>
    </w:pPr>
    <w:rPr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ale1">
    <w:name w:val="lale1"/>
    <w:basedOn w:val="Normal"/>
    <w:qFormat/>
    <w:pPr>
      <w:spacing w:before="100" w:after="10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312" w:before="180" w:after="180"/>
      <w:jc w:val="both"/>
    </w:pPr>
    <w:rPr>
      <w:spacing w:val="4"/>
      <w:sz w:val="21"/>
      <w:szCs w:val="21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left w:val="single" w:sz="12" w:space="0" w:color="000000"/>
        <w:right w:val="single" w:sz="12" w:space="0" w:color="000000"/>
      </w:pBdr>
      <w:spacing w:before="100" w:after="100"/>
    </w:pPr>
    <w:rPr>
      <w:sz w:val="14"/>
      <w:szCs w:val="14"/>
    </w:rPr>
  </w:style>
  <w:style w:type="paragraph" w:styleId="Xl65">
    <w:name w:val="xl65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12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left w:val="single" w:sz="12" w:space="0" w:color="000000"/>
        <w:bottom w:val="single" w:sz="12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12" w:space="0" w:color="000000"/>
        <w:right w:val="single" w:sz="12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12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12" w:space="0" w:color="000000"/>
        <w:right w:val="single" w:sz="12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12" w:space="0" w:color="000000"/>
        <w:bottom w:val="single" w:sz="12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12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12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12" w:space="0" w:color="000000"/>
        <w:left w:val="single" w:sz="12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12" w:space="0" w:color="000000"/>
        <w:right w:val="single" w:sz="12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12" w:space="0" w:color="000000"/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12" w:space="0" w:color="000000"/>
        <w:right w:val="single" w:sz="12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12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12" w:space="0" w:color="000000"/>
        <w:right w:val="single" w:sz="12" w:space="0" w:color="000000"/>
      </w:pBdr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12" w:space="0" w:color="000000"/>
        <w:right w:val="single" w:sz="12" w:space="0" w:color="000000"/>
      </w:pBdr>
      <w:spacing w:before="100" w:after="10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12" w:space="0" w:color="000000"/>
        <w:right w:val="single" w:sz="12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12" w:space="0" w:color="000000"/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12" w:space="0" w:color="000000"/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12" w:space="0" w:color="000000"/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12" w:space="0" w:color="000000"/>
        <w:right w:val="single" w:sz="12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12" w:space="0" w:color="000000"/>
        <w:right w:val="single" w:sz="12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12" w:space="0" w:color="000000"/>
        <w:bottom w:val="single" w:sz="12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12" w:space="0" w:color="000000"/>
        <w:bottom w:val="single" w:sz="12" w:space="0" w:color="000000"/>
      </w:pBdr>
      <w:spacing w:before="100" w:after="10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12" w:space="0" w:color="000000"/>
        <w:right w:val="single" w:sz="12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="100" w:after="100"/>
      <w:jc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left w:val="single" w:sz="12" w:space="0" w:color="000000"/>
        <w:right w:val="single" w:sz="12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12" w:space="0" w:color="000000"/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12" w:space="0" w:color="000000"/>
        <w:right w:val="single" w:sz="12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41:00Z</dcterms:created>
  <dc:creator>lkarasu</dc:creator>
  <dc:description/>
  <cp:keywords/>
  <dc:language>en-US</dc:language>
  <cp:lastModifiedBy>kullanıcı</cp:lastModifiedBy>
  <cp:lastPrinted>2023-06-14T10:41:00Z</cp:lastPrinted>
  <dcterms:modified xsi:type="dcterms:W3CDTF">2023-06-19T13:41:00Z</dcterms:modified>
  <cp:revision>2</cp:revision>
  <dc:subject/>
  <dc:title>T</dc:title>
</cp:coreProperties>
</file>